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5.11.20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tevilka: 47833-115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0850" cy="1212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tanovanjski sklad Republike Slovenije, javni sklad na podlagi 1. alineje 1. odstavka 20. člena Akta o ustanovitvi Stanovanjskega sklada Republike Slovenije, kot javnega sklada izdaja</w:t>
      </w:r>
    </w:p>
    <w:p>
      <w:pPr>
        <w:pStyle w:val="Normal"/>
        <w:tabs>
          <w:tab w:val="clear" w:pos="708"/>
          <w:tab w:val="left" w:pos="7485" w:leader="none"/>
        </w:tabs>
        <w:ind w:right="85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85" w:leader="none"/>
        </w:tabs>
        <w:ind w:right="85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LEP </w:t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ind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de termina za oddajo prijav in izbora najemnikov za najem oskrbovanih stanovanj</w:t>
      </w:r>
    </w:p>
    <w:p>
      <w:pPr>
        <w:pStyle w:val="Normal"/>
        <w:widowControl w:val="false"/>
        <w:spacing w:before="8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8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455"/>
        <w:gridCol w:w="2759"/>
      </w:tblGrid>
      <w:tr>
        <w:trPr>
          <w:trHeight w:val="516" w:hRule="exac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851" w:righ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ja prijav za najem oskrbovanih </w:t>
            </w:r>
          </w:p>
          <w:p>
            <w:pPr>
              <w:pStyle w:val="Normal"/>
              <w:widowControl w:val="false"/>
              <w:spacing w:lineRule="exact" w:line="252"/>
              <w:ind w:left="851" w:righ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ovanj in plačilo zneska za resnost   </w:t>
            </w:r>
          </w:p>
          <w:p>
            <w:pPr>
              <w:pStyle w:val="Normal"/>
              <w:widowControl w:val="false"/>
              <w:spacing w:lineRule="exact" w:line="252"/>
              <w:ind w:left="851" w:right="851" w:firstLine="4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nudbe                                 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left="851" w:righ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</w:t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1" w:righ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1.2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24</w:t>
            </w:r>
          </w:p>
        </w:tc>
      </w:tr>
    </w:tbl>
    <w:p>
      <w:pPr>
        <w:pStyle w:val="Normal"/>
        <w:widowControl w:val="false"/>
        <w:spacing w:before="6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Oddaja prijav za najem oskrbovanih stanovanj je možna v elektronski in fizični obliki, ogledi pa niso možni. Zainteresirani najemniki si lahko med razpisno dokumentacijo ogledajo slike in komercialne skice stanovanj.</w:t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najemnikov poteka po posebnem protokolu izbora s pomočjo posebnega računalniškega programa. O izboru se vodi dnevnik vseh izidov izbora in se po zaključku postopka izbora najemnikov posreduje članom komisije v elektronski podpis za arhiv.</w:t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ljnji termini za oddajo prijav in izbor najemnikov po javnem razpisu bodo objavljeni na spletni strani Stanovanjskega sklada RS. </w:t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novanjski sklad RS</w:t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righ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g. Črtomir Remec</w:t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tabs>
          <w:tab w:val="clear" w:pos="708"/>
          <w:tab w:val="left" w:pos="5103" w:leader="none"/>
        </w:tabs>
        <w:ind w:left="851" w:right="38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5:00Z</dcterms:created>
  <dc:creator>razpis</dc:creator>
  <dc:description/>
  <cp:keywords/>
  <dc:language>en-US</dc:language>
  <cp:lastModifiedBy>Kristina Kočevar</cp:lastModifiedBy>
  <cp:lastPrinted>2022-10-27T08:09:00Z</cp:lastPrinted>
  <dcterms:modified xsi:type="dcterms:W3CDTF">2024-11-07T07:15:00Z</dcterms:modified>
  <cp:revision>7</cp:revision>
  <dc:subject/>
  <dc:title>Zapisnik o odpiranju ponudb po javnem pozivu za nakup stanovanj z dne 15</dc:title>
</cp:coreProperties>
</file>